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удовлетворения протеста и.о. прокурора района от 29.03.2016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-22-16/1212 на пункт 7.2 Положения о порядке работы единой комиссии по осуществлению закупок для обеспечения муниципальных нужд Михайловского муниципального района, утвержденного постановлением администрации Михайловского муниципального района от 03.04.2014г. №366-па «О создании единой комиссии по осуществлению закупок для обеспечения муниципальных нужд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на основании протеста и.о. прокурора Михайловского района от 29.03.2016г. №7-22-16/1212 на пункт 7.2 Положения о порядке работы единой комиссии по осуществлению закупок для обеспечения муниципальных нужд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довлетворить протест и.о. прокурора района от 29.03.2016г. №7-22-16/1212 на пункт 7.2 Положения о порядке работы единой комиссии по осуществлению закупок для обеспечения муниципальных нужд Михайловского муниципального района, утвержденного постановлением администрации Михайловского муниципального района от 03.04.2014г. №366-па «О создании единой комиссии по осуществлению закупок для обеспечения муниципальных нужд Михайловского муниципального района».</w:t>
      </w:r>
    </w:p>
    <w:p>
      <w:pPr>
        <w:sectPr>
          <w:type w:val="nextPage"/>
          <w:pgSz w:w="11906" w:h="16838"/>
          <w:pgMar w:left="1418" w:right="7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становление администрации Михайловского муниципального района от 03.04.2014г. №366-па «О создании единой комисс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уществлению закупок для обеспечения муниципальных нужд Михайловского муниципального района»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ункт 7.2 приложения №2 «Положение о порядке работы единой комиссии по осуществлению закупок для обеспечения муниципальных нужд Михайловского муниципального района», утвержденного постановлением администрации Михайловского муниципального района от 03.04.2014г. №366-па «О создании единой комиссии по осуществлению закупок для обеспечения муниципальных нужд Михайловского муниципального района» изложить в следующей редакции: «Член единой комиссии, допустивший нарушение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и муниципальных нужд, п.4.5 настоящего Положения должен быть незамедлительно заменен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члена комиссии допускается только по решению заказчика, принявшего решение о создании комиссии.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21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SAN</dc:creator>
  <dc:description/>
  <cp:keywords/>
  <dc:language>en-US</dc:language>
  <cp:lastModifiedBy>Senchilo</cp:lastModifiedBy>
  <cp:lastPrinted>2016-04-06T15:02:00Z</cp:lastPrinted>
  <dcterms:modified xsi:type="dcterms:W3CDTF">2016-04-06T04:02:00Z</dcterms:modified>
  <cp:revision>6</cp:revision>
  <dc:subject/>
  <dc:title> </dc:title>
</cp:coreProperties>
</file>